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430"/>
        <w:gridCol w:w="774"/>
        <w:gridCol w:w="567"/>
        <w:gridCol w:w="1359"/>
        <w:gridCol w:w="556"/>
        <w:gridCol w:w="623"/>
        <w:gridCol w:w="723"/>
        <w:gridCol w:w="10"/>
      </w:tblGrid>
      <w:tr>
        <w:trPr>
          <w:trHeight w:val="392" w:hRule="atLeast"/>
        </w:trPr>
        <w:tc>
          <w:tcPr>
            <w:tcW w:w="38" w:type="dxa"/>
            <w:tcBorders/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pacing w:lineRule="exact" w:line="240"/>
              <w:rPr/>
            </w:pPr>
            <w:r>
              <w:rPr/>
              <w:t>Möbelspediteur:</w:t>
            </w:r>
          </w:p>
        </w:tc>
        <w:tc>
          <w:tcPr>
            <w:tcW w:w="3261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pacing w:lineRule="exact" w:line="240" w:before="10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L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>ingscheidt</w:t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pacing w:lineRule="exact" w:line="240"/>
              <w:rPr/>
            </w:pPr>
            <w:r>
              <w:rPr/>
              <w:t>Absender:</w:t>
            </w:r>
          </w:p>
        </w:tc>
        <w:tc>
          <w:tcPr>
            <w:tcW w:w="3828" w:type="dxa"/>
            <w:gridSpan w:val="5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pacing w:lineRule="exact" w:line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pacing w:lineRule="exact" w:line="240"/>
              <w:rPr/>
            </w:pPr>
            <w:r>
              <w:rPr/>
              <w:t>Beladen:</w:t>
            </w:r>
          </w:p>
        </w:tc>
        <w:tc>
          <w:tcPr>
            <w:tcW w:w="3828" w:type="dxa"/>
            <w:gridSpan w:val="5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pacing w:lineRule="exact" w:line="24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0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8" w:type="dxa"/>
            <w:gridSpan w:val="5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(Bisheriger Wohnort)</w:t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4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pacing w:lineRule="exact" w:line="240"/>
              <w:rPr/>
            </w:pPr>
            <w:r>
              <w:rPr/>
              <w:t>Entladen:</w:t>
            </w:r>
          </w:p>
        </w:tc>
        <w:tc>
          <w:tcPr>
            <w:tcW w:w="3828" w:type="dxa"/>
            <w:gridSpan w:val="5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pacing w:lineRule="exact" w:line="2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0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4876" w:leader="underscore"/>
              </w:tabs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(Neuer Wohnort)</w:t>
            </w:r>
          </w:p>
        </w:tc>
      </w:tr>
      <w:tr>
        <w:trPr>
          <w:trHeight w:val="750" w:hRule="atLeast"/>
        </w:trPr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ück          Gegenstand                                            RE   Ges.RE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Wohnzimm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a, Couch, Liege, je Sit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zlandschaft (Elemente) je Sit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el, mit Armleh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el, ohne Armleh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h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hl, mit Armlehn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0,6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über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hnz -Schrank zerlegb. Je angef.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wand b.38 cm Tiefe je angef.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wand ü.38 cm Tiefe je angef.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cherregal, zerlegb. Je angef.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fet, mit Aufsat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fet ohne Aufsat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eibtisch bis 1,6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eibtisch über 1,6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board gro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board klei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kschrank / Tur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eoanlag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seh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rekorder / DV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ä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i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sb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vi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üge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morge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ähmaschi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der, bis 0,8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der, über 0,8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enlamp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üst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hlamp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anze, klei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anze, mitte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anze, gro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uh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ück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pi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tsprecherbox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, S-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, B-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Esszimm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h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hl, mit Armleh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kbank, je Sit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0,6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,0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Übertra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ück          Gegenstand                                            RE   Ges.RE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Übertra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über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fet, ohne Aufsat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et, mit Aufsat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i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board, gros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board, klei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sb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ewag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ähmaschi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enventilato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ventilato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ück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enlamp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sehtis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sehschran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-Rack, klei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-Rack, gros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, S-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, B-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Schlafzimm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ank, bis 2 Türen, nicht zerlegb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ank, zerlegbar, je angef.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elbett, kompl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zelbett, kompl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z. Bett, kompl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tüberba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tzeug, je B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httis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o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ode mit Spiege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äschetruh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hl, Hock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egel bis 0,8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egel über 0,8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ück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pi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enlamp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iderbehältn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verbo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S-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s B-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Arbeitszimm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eibtisch, bis 1,6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eibtisch, über 1,6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kelkombinati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eibtisch-Stuh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cherregal, fes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cherregal, zerlegb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enschrank, je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hlamp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el, ohne Lehn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el, mit Lehn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0,6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,0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 über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hl / Hock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eibtisch-Con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, EDV-Anlag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Übertra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ück          Gegenstand                                            RE   Ges.RE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Übertra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eibmaschi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kopier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ück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pi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enlamp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S-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B-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. Kinderzimm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ank, bis 2 Türen, nicht zerlegb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ank, zerlegbar, je angef.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t, kompl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derbett, kompl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genbett, kompl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tzeug, je Betteinhei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httis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o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eibpul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elzeugkis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elzeug - Holzbehältn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0,6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,0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 über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fgitter/-stal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hl/Hock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wand, je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ück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pi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enlamp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iderbehältn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S-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B-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2. Kinderzimm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ank, bis 2 Türen, nicht zerlegb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ank, zerlegbar, je angef.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t, kompl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derbett, kompl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genbett, kompl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tzeug, je Betteinhei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httis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o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eibpul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elzeugkis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elzeug - Holzbehältn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0,6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,0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 über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fgitter/-stal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hl/Hock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auwand, je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ück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pi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enlamp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iderbehältn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S-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B-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Übertra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ück          Gegenstand                                            RE   Ges.RE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Übertra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Diele / Ba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he / Kommo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t / Kleiderablag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hl/Hock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ilettenschrank / Aliber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äschepuff /-kor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enlamp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pi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hschran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darobenschran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egel, klei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egel, gros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enlamp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 Unterschran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 Hochschran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 Hängeschran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S-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B-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Küch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fet mit Aufsätz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teil je Tü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rteil je Tü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0,6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,0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, bis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 über 1,2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h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kbank je Sit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enschran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chirrspühlmaschi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chmaschine / Trockn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äscheschleud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hlschrank bis 12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hlschrank über 12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platte je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wel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bauschrank (Ger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pi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enlamp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S-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B-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Keller Speicher Gart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ra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ad / Mop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irad / Kinderra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gelbr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ubsaug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if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ff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pptisch /-stuh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derwag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ter je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enmäher, Moto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enmäher, Han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tengerä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bkarr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bank, zerlegb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gzeugkoff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schran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Übertra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ück          Gegenstand                                            RE   Ges.RE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Übertra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, Pa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itt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menkübel/-kast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enschir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chtennisplat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llton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l, zerlegbar je 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fbret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enbank ohne Himme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enbank mit Himme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tengrill klei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tengrill gros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tenbank nicht zerlegb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S-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B-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Garag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W, Typ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ra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ad / Mop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irad / Kinderra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if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hgepäckträg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fenständ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llton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met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aukel zerleg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lywoodschauke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tenpavil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kast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lerwag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adständ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 Schüsse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S-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zugskarton B-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right="-44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V8"/>
        <w:pBdr>
          <w:bottom w:val="nil"/>
        </w:pBdr>
        <w:tabs>
          <w:tab w:val="clear" w:pos="708"/>
          <w:tab w:val="left" w:pos="1701" w:leader="none"/>
          <w:tab w:val="left" w:pos="2552" w:leader="none"/>
          <w:tab w:val="left" w:pos="3402" w:leader="none"/>
          <w:tab w:val="left" w:pos="5529" w:leader="none"/>
          <w:tab w:val="left" w:pos="7088" w:leader="none"/>
          <w:tab w:val="left" w:pos="7655" w:leader="none"/>
          <w:tab w:val="left" w:pos="8931" w:leader="none"/>
          <w:tab w:val="left" w:pos="9923" w:leader="none"/>
        </w:tabs>
        <w:spacing w:lineRule="atLeast" w:line="200" w:before="80" w:after="0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abelle_5"/>
      <w:bookmarkEnd w:id="0"/>
      <w:r>
        <w:rPr/>
      </w:r>
      <w:r>
        <w:rPr/>
        <w:fldChar w:fldCharType="separate"/>
      </w:r>
      <w:r>
        <w:rPr/>
        <w:t>Gesamtsumme:</w:t>
      </w:r>
      <w:r>
        <w:rPr/>
      </w:r>
      <w:r>
        <w:rPr/>
        <w:fldChar w:fldCharType="end"/>
      </w:r>
      <w:r>
        <w:rPr>
          <w:rFonts w:cs="Arial" w:ascii="Arial" w:hAnsi="Arial"/>
        </w:rPr>
        <w:tab/>
        <w:tab/>
        <w:t>=</w:t>
        <w:tab/>
        <w:t>m</w:t>
      </w:r>
      <w:r>
        <w:rPr>
          <w:rFonts w:cs="Arial" w:ascii="Arial" w:hAnsi="Arial"/>
          <w:position w:val="9"/>
          <w:sz w:val="9"/>
        </w:rPr>
        <w:t>3</w:t>
      </w:r>
      <w:r>
        <w:rPr>
          <w:rFonts w:cs="Arial" w:ascii="Arial" w:hAnsi="Arial"/>
        </w:rPr>
        <w:t xml:space="preserve">    </w:t>
        <w:tab/>
        <w:t xml:space="preserve">zu berechnen: </w:t>
        <w:tab/>
        <w:tab/>
        <w:t>m</w:t>
      </w:r>
      <w:r>
        <w:rPr>
          <w:rFonts w:cs="Arial" w:ascii="Arial" w:hAnsi="Arial"/>
          <w:position w:val="9"/>
          <w:sz w:val="9"/>
        </w:rPr>
        <w:t>3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  <w:tab w:val="left" w:pos="5529" w:leader="none"/>
          <w:tab w:val="left" w:pos="6946" w:leader="none"/>
          <w:tab w:val="left" w:pos="8222" w:leader="none"/>
        </w:tabs>
        <w:spacing w:before="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8255</wp:posOffset>
                </wp:positionV>
                <wp:extent cx="6864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0.65pt" to="126.9pt,0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10795</wp:posOffset>
                </wp:positionV>
                <wp:extent cx="51879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0.85pt" to="179.1pt,0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</w:t>
      </w:r>
    </w:p>
    <w:p>
      <w:pPr>
        <w:pStyle w:val="Normal"/>
        <w:tabs>
          <w:tab w:val="clear" w:pos="708"/>
          <w:tab w:val="left" w:pos="2268" w:leader="underscore"/>
          <w:tab w:val="left" w:pos="2410" w:leader="none"/>
          <w:tab w:val="left" w:pos="4962" w:leader="underscore"/>
          <w:tab w:val="left" w:pos="5103" w:leader="none"/>
          <w:tab w:val="left" w:pos="6663" w:leader="underscore"/>
        </w:tabs>
        <w:spacing w:before="120" w:after="0"/>
        <w:rPr/>
      </w:pPr>
      <w:bookmarkStart w:id="1" w:name="Tabelle_5"/>
      <w:bookmarkEnd w:id="1"/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center" w:pos="3686" w:leader="none"/>
          <w:tab w:val="left" w:pos="5670" w:leader="none"/>
        </w:tabs>
        <w:rPr/>
      </w:pPr>
      <w:r>
        <w:rPr/>
        <w:tab/>
      </w:r>
      <w:r>
        <w:rPr>
          <w:sz w:val="14"/>
        </w:rPr>
        <w:t>(Absender)</w:t>
        <w:tab/>
        <w:t>(Möbelspediteur)</w:t>
        <w:tab/>
        <w:t>(Datum)</w:t>
      </w:r>
    </w:p>
    <w:p>
      <w:pPr>
        <w:pStyle w:val="Normal"/>
        <w:pBdr>
          <w:bottom w:val="single" w:sz="8" w:space="1" w:color="000000"/>
        </w:pBdr>
        <w:spacing w:lineRule="exact" w:line="60"/>
        <w:rPr/>
      </w:pPr>
      <w:r>
        <w:rPr/>
      </w:r>
    </w:p>
    <w:p>
      <w:pPr>
        <w:pStyle w:val="Normal"/>
        <w:rPr/>
      </w:pPr>
      <w:r>
        <w:rPr/>
        <w:t>Ergeben sich bis zum Beginn der Beförderung Änderungen, so ist die Liste zu berichtigen. Diese Liste wurde geändert:</w:t>
      </w:r>
    </w:p>
    <w:p>
      <w:pPr>
        <w:pStyle w:val="HV8"/>
        <w:pBdr>
          <w:bottom w:val="nil"/>
        </w:pBdr>
        <w:tabs>
          <w:tab w:val="clear" w:pos="708"/>
          <w:tab w:val="left" w:pos="1701" w:leader="none"/>
          <w:tab w:val="left" w:pos="2552" w:leader="none"/>
          <w:tab w:val="left" w:pos="3402" w:leader="none"/>
          <w:tab w:val="left" w:pos="5529" w:leader="none"/>
          <w:tab w:val="left" w:pos="7088" w:leader="none"/>
          <w:tab w:val="left" w:pos="7655" w:leader="none"/>
          <w:tab w:val="left" w:pos="8931" w:leader="none"/>
          <w:tab w:val="left" w:pos="9923" w:leader="none"/>
        </w:tabs>
        <w:spacing w:lineRule="atLeast" w:line="200" w:before="8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esamtsumme:</w:t>
      </w:r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  <w:tab/>
        <w:t>=</w:t>
        <w:tab/>
        <w:t>m</w:t>
      </w:r>
      <w:r>
        <w:rPr>
          <w:rFonts w:cs="Arial" w:ascii="Arial" w:hAnsi="Arial"/>
          <w:position w:val="9"/>
          <w:sz w:val="9"/>
        </w:rPr>
        <w:t>3</w:t>
      </w:r>
      <w:r>
        <w:rPr>
          <w:rFonts w:cs="Arial" w:ascii="Arial" w:hAnsi="Arial"/>
        </w:rPr>
        <w:t xml:space="preserve"> </w:t>
        <w:tab/>
        <w:t xml:space="preserve">zu berechnen: </w:t>
        <w:tab/>
        <w:tab/>
        <w:t>m</w:t>
      </w:r>
      <w:r>
        <w:rPr>
          <w:rFonts w:cs="Arial" w:ascii="Arial" w:hAnsi="Arial"/>
          <w:position w:val="9"/>
          <w:sz w:val="9"/>
        </w:rPr>
        <w:t>3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  <w:tab w:val="left" w:pos="5529" w:leader="none"/>
          <w:tab w:val="left" w:pos="6946" w:leader="none"/>
          <w:tab w:val="left" w:pos="8222" w:leader="none"/>
        </w:tabs>
        <w:spacing w:before="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8255</wp:posOffset>
                </wp:positionV>
                <wp:extent cx="6864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0.65pt" to="126.9pt,0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6410</wp:posOffset>
                </wp:positionH>
                <wp:positionV relativeFrom="paragraph">
                  <wp:posOffset>10795</wp:posOffset>
                </wp:positionV>
                <wp:extent cx="51879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0.85pt" to="179.1pt,0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</w:t>
        <w:tab/>
        <w:tab/>
      </w:r>
    </w:p>
    <w:p>
      <w:pPr>
        <w:pStyle w:val="Normal"/>
        <w:tabs>
          <w:tab w:val="clear" w:pos="708"/>
          <w:tab w:val="left" w:pos="709" w:leader="none"/>
          <w:tab w:val="center" w:pos="3686" w:leader="none"/>
          <w:tab w:val="left" w:pos="5670" w:leader="none"/>
        </w:tabs>
        <w:rPr/>
      </w:pPr>
      <w:r>
        <w:rPr/>
        <w:tab/>
      </w:r>
      <w:r>
        <w:rPr>
          <w:sz w:val="14"/>
        </w:rPr>
        <w:t>(Absender)</w:t>
        <w:tab/>
        <w:t>(Möbelspediteur)</w:t>
        <w:tab/>
        <w:t>(Datum)</w:t>
      </w:r>
    </w:p>
    <w:p>
      <w:pPr>
        <w:pStyle w:val="Normal"/>
        <w:ind w:left="0" w:right="-195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90525</wp:posOffset>
                </wp:positionV>
                <wp:extent cx="68643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75pt" to="216pt,30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68643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72pt,30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134"/>
      <w:pgNumType w:fmt="decimal"/>
      <w:cols w:num="2" w:space="26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536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V8">
    <w:name w:val="HV8"/>
    <w:basedOn w:val="Normal"/>
    <w:next w:val="Normal"/>
    <w:qFormat/>
    <w:pPr>
      <w:pBdr>
        <w:bottom w:val="single" w:sz="2" w:space="0" w:color="000000"/>
      </w:pBdr>
    </w:pPr>
    <w:rPr>
      <w:rFonts w:ascii="Helvetica;Arial" w:hAnsi="Helvetica;Arial" w:cs="Helvetica;Arial"/>
      <w:sz w:val="16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37:00Z</dcterms:created>
  <dc:creator>Armin</dc:creator>
  <dc:description/>
  <dc:language>en-US</dc:language>
  <cp:lastModifiedBy>Armin</cp:lastModifiedBy>
  <dcterms:modified xsi:type="dcterms:W3CDTF">2004-05-25T03:37:00Z</dcterms:modified>
  <cp:revision>2</cp:revision>
  <dc:subject/>
  <dc:title>Umzugsgutliste als Teil des Umzugsvertrags</dc:title>
</cp:coreProperties>
</file>